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  <w:t xml:space="preserve">PAUTA DA SESSÃO ORDINÁRIA DO Conselho superior do ministério público PARA O DIA 02 de MARÇO de 2011, às 09:00 hoRas. </w:t>
      </w:r>
    </w:p>
    <w:p>
      <w:pPr>
        <w:pStyle w:val="Normal"/>
        <w:ind w:left="435" w:hanging="0"/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ISTRIBUIÇÃO DE PROCESSOS PARA RELATORIA DOS CONSELHEIROS, POR ORDEM DE ANTIGUIDADE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rocedimento nº 021/2010 – Livro “B”. Assunto: </w:t>
        <w:tab/>
        <w:t>Verificação de situação de risco de adolescente (consumo de bebidas), no município de Picos. Promoção de Arquivamento – Promotora de Justiça: Joselisse Nunes de Carvalho Costa. Distribuído para o Conselheiro Dr. Antônio de Pádua Ferreira Linhar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rocedimento nº 056/2010 – B. Assunto: </w:t>
        <w:tab/>
        <w:t>Verificação de situação de risco envolvendo menor, no município de Picos. Promoção de Arquivamento – Promotora de Justiça: Joselisse Nunes de Carvalho Costa. Distribuído ao Conselheiro Dr. Distribuído para o Conselheiro Dr. Alípio de Santana Ribeir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PROCESSOS PARA JULGAMENTO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rocesso Administrativo nº 0075/2011. Interessado: Écio Oto Duarte – Promotor de Justiça. Assunto: Afastamento para realização de curso de aperfeiçoamento jurídico. Relator: Dr. Hosaías Matos de Oliveira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cedimento de Investigação Preliminar nº 02/04 GPJPL. Assunto: Apurar irregularidades no transporte de alunos efetuado pelo município de Paes Landim. Promoção de arquivamento – Promotor de Justiça: Paulo Rubens Parente Rebouças. Relator: Dr. Hosaías Matos de Oliveira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rocedimento de Investigação Preliminar nº 63/2008/CACOP. Assunto: Representação contra a União Municipal de Entidades Comunitárias de Teresina – UMEC, para averiguar os possíveis atos de improbidade com a verba pública oriunda do contrato realizado entre a representada e a SMEC. Promoção de Arquivamento – Promotor de Justiça: José Eduardo Carvalho Araújo. Encaminhamento: Dra. Carmelina Maria Mendes de Moura. Relator: Dr. Antônio de Pádua Ferreira Linhares. 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ício nº 069/2010, datado de 09 de junho do fluente ano, enviado pela Promotora de Justiça Gilvânia Alves Viana. Assunto: Encaminhamento, para conhecimento do Egrégio Conselho Superior, de cópia dos autos do Procedimento de Investigação Preliminar nº 004/2010, que tramitou perante a Promotoria de Justiça de Cristalândia do Piauí. Relator: Dr. Antônio de Pádua Ferreira Linhares.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rocedimento Investigatório s/n 2003 – Pirilanches e Império do Forró. Assunto: Poluição sonora. Promoção de Arquivamento – Promotora de Justiça: Raquel do Socorro Macedo Galvão Castelo Branco. Relator: Dr. Antônio de Pádua Ferreira Linhares.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rocedimento Administrativo nº 10/2008. Assunto: Representação acerca de improbidade administrativa em face de ex - Presidente da Câmara Municipal de Demerval Lobão. Promoção de Arquivamento – Promotora de Justiça: Janaína Rose Ribeiro Aguiar. Encaminhamento: Luísa Cynobellina A. Lacerda Andrade. Relator: Dr. Antônio de Pádua Ferreira Linhar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rocedimento Prévio Investigatório nº 08/2010. Assunto: Apurar a omissão na Prefeitura Municipal de Altos ao não realizar o serviço de correição de animais no perímetro urbano da cidade de Altos. Promoção de Arquivamento – Promotor de Justiça: Antônio Rodrigues de Moura. Relator: Dr. Antônio de Pádua Ferreira Linhar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rocedimento Investigatório Preliminar nº 002/2009. Assunto: Irregularidades no transporte escolar. Representante: A sociedade. Representado: Município de Aroazes – PI. Promoção de Arquivamento – Promotora de Justiça: Luana Azeredo Alves. Relator: Dr. Antônio de Pádua Ferreira Linhares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cedimento Investigatório n° 26/2007. Assunto: Denúncia acerca da forma desordenada como acontecem os festejos religiosos do Bairro Poti Velho, bem como da disposição inadequada de resíduos na via pública. Promoção de Arquivamento – Promotora de Justiça: Denise Costa Aguiar. Encaminhamento: Dra. Cléia Cristina Pereira Januário Fernandes. Relator: Dr. Antônio de Pádua Ferreira Linhar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cedimento Prévio Investigatório nº 12/2010. Assunto: Apurar o exercício irregular da medicina por parte de acadêmico, na Comarca de Altos. Promoção de Arquivamento – Promotor de Justiça: Antônio Rodrigues de Moura. Relatora: Dra. Ivaneide Assunção Tavares Rodrigue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lamação acerca de irregularidades no transporte escolar dos alunos da rede estadual de ensino de Demerval Lobão. Promoção de Arquivamento – Promotora de Justiça: Janaína Rose Ribeiro Aguiar. Relatora: Dra. Ivaneide Assunção Tavares Rodrigues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cedimento Preparatório de Inquérito Civil Público nº 006/2010. Assunto: Presença de símbolo religioso implantado na entrada da cidade de Cristalândia do Piauí, nas margens da BR 135. Promoção de Arquivamento – Promotora de Justiça: Gilvânia Alves Viana. Relator: Dr. Jeromildo Rodrigues Alves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cedimento de Investigação Preliminar nº 016/2010. Assunto: Apuração de aspectos ambientais de segurança pública e conservação do patrimônio público relacionados ao evento “Aniversário da Rádio Imperial FM”. Promoção de Arquivamento – Promotor de Justiça: Plínio Fabrício de Carvalho Fontes. Relator: Dr. Jeromildo Rodrigues Alves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cedimento de Investigação Preliminar nº 005/2007. Assunto: Campanha Despesa Pública Legal, no município de São Francisco de Assis. Promoção de Arquivamento – Promotor de Justiça: Guido de Freitas Bezerra. Relator: Dr. Jeromildo Rodrigues Alves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Procedimento de Investigação Preliminar nº 004/2005/GPJPL. Assunto: Apurar eventuais irregularidades no concurso público realizado em 03/07/05, no município de Paes Landim. Promoção de Arquivamento – Promotor de Justiça: Paulo Rubens Parente Rebouças. Relator: Dr. Jeromildo Rodrigues Alves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cedimento Investigatório nº 51/2008. Assunto: Esgoto a céu aberto no Conjunto Porto Alegre. Promoção de Desarquivamento – Promotor de Justiça: Antônio Dumont Vieira. Relator: Dr. Jeromildo Rodrigues Alves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cesso Administrativo nº 0160/2011. Interessado: Flávio Teixeira de Abreu Júnior - Promotor de Justiça. Assunto: Licença para se afastar da 5ª Promotoria de Justiça de Picos, a fim de exercer a presidência da APMP.  Relator: Dr. Alípio de Santana Ribeir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PARA DELIBERAÇÃO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recer da Assessoria Especial, por solicitação do Conselho Superior do Ministério Público, em razão das alterações determinadas pela Lei Complementar nº 160/2010, nos Processos Administrativos n° 001/2011 - Edital nº 057/2010; 002/2011 - Edital nº 058/2010; 003/2011 - Edital nº 059/2010;  004/2011 - Edital nº 060/2010 e 005/2011 - Edital nº 061/2010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ício nº 1188/2010 – CGMP/PI, datado de 16 de dezembro de 2010, encaminhando a Portaria nº 081/2010-CGMP/PI, que dispõe sobre o calendário das correições ordinárias e visitas de inspeções a serem realizadas pela Corregedoria Geral do Ministério Público no período de dezembro/2010 a novembro/201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ício – MPE/PI – 1ª PJP nº 015/2011, de 24 de fevereiro de 2011, enviado pelo Promotor de Justiça Cláudio Roberto Pereira Soeiro, informando acerca da instauração do Procedimento Administrativo nº 002/201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morando nº 25/2010, da lavra da Coordenadora da Assessoria de Planejamento e Gestão, encaminhando relatório de atividades de 2010 do Centro de Apoio Operacional de Combate à Corrupção e Defesa do Patrimônio Público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ONSELHO SUPERIOR DO MINISTÉRIO PÚBLICO, EM TERESINA (PI), 28 DE FEVEREIRO DE 2011.</w:t>
      </w:r>
    </w:p>
    <w:p>
      <w:pPr>
        <w:pStyle w:val="Normal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ÉBORA MARIA FREITAS SAID</w:t>
      </w:r>
    </w:p>
    <w:p>
      <w:pPr>
        <w:pStyle w:val="Normal"/>
        <w:ind w:left="10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3:00Z</dcterms:created>
  <dc:creator>Procuradoria Geral de Justiça</dc:creator>
  <dc:description/>
  <cp:keywords/>
  <dc:language>en-US</dc:language>
  <cp:lastModifiedBy>Procuradoria Geral de Justiça</cp:lastModifiedBy>
  <cp:lastPrinted>2011-02-28T12:14:00Z</cp:lastPrinted>
  <dcterms:modified xsi:type="dcterms:W3CDTF">2011-02-28T15:15:00Z</dcterms:modified>
  <cp:revision>31</cp:revision>
  <dc:subject/>
  <dc:title>PAUTA DA SESSÃO ORDINÁRIA DO CONSELHO SUPERIOR DO MINISTÉRIO PÚBLICO PARA O DIA 28 DE ABRIL DE 2010, ÀS 10:00 HORAS</dc:title>
</cp:coreProperties>
</file>